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EVANGÉLIKUS KÖZÉPISKOLAI  KOLLÉGIU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ÉTLAP</w:t>
      </w:r>
    </w:p>
    <w:p>
      <w:pPr>
        <w:pStyle w:val="Normal"/>
        <w:tabs>
          <w:tab w:val="clear" w:pos="708"/>
          <w:tab w:val="left" w:pos="1143" w:leader="none"/>
          <w:tab w:val="left" w:pos="12046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2025.04</w:t>
      </w:r>
      <w:r>
        <w:rPr/>
        <w:t>.14</w:t>
      </w:r>
      <w:r>
        <w:rPr>
          <w:b/>
        </w:rPr>
        <w:t>- 04.16.</w:t>
      </w:r>
    </w:p>
    <w:tbl>
      <w:tblPr>
        <w:tblW w:w="1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56"/>
        <w:gridCol w:w="2100"/>
        <w:gridCol w:w="1816"/>
        <w:gridCol w:w="2019"/>
        <w:gridCol w:w="2197"/>
      </w:tblGrid>
      <w:tr>
        <w:trPr>
          <w:trHeight w:val="8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mtea, Liga margarin, trappista sajt, paprika, zsem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lnatea, Delma margarin, téliszalámi, korpás zsemle, paradics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izlitea, tojásrántotta, félbarna kenyé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 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téspaprikás</w:t>
            </w:r>
          </w:p>
          <w:p>
            <w:pPr>
              <w:pStyle w:val="Normal"/>
              <w:jc w:val="center"/>
              <w:rPr/>
            </w:pPr>
            <w:r>
              <w:rPr/>
              <w:t>Tészta kör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Gulyásleves</w:t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Túró-gombó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ol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ékelykáposz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úrós buk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, füstölt főtt tarja, újhagyma, félbarna kenyé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gytea, Venus margarin, Orsi baromfi párizsi, paprika, félbarna kenyé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Étlap változtatás jogát fenntartju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5:00Z</dcterms:created>
  <dc:creator>Iszlai Ildikó</dc:creator>
  <dc:description/>
  <cp:keywords/>
  <dc:language>en-US</dc:language>
  <cp:lastModifiedBy>Étkeztetés</cp:lastModifiedBy>
  <cp:lastPrinted>2023-01-17T11:23:00Z</cp:lastPrinted>
  <dcterms:modified xsi:type="dcterms:W3CDTF">2025-04-07T10:55:00Z</dcterms:modified>
  <cp:revision>2</cp:revision>
  <dc:subject/>
  <dc:title>EVANGÉLIKUS KÖZÉPISKOLAI KOLLÉGIUM</dc:title>
</cp:coreProperties>
</file>