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EVANGÉLIKUS KÖZÉPISKOLAI  KOLLÉG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ÉTLAP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3" w:leader="none"/>
          <w:tab w:val="left" w:pos="12046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2025.05</w:t>
      </w:r>
      <w:r>
        <w:rPr/>
        <w:t>.05</w:t>
      </w:r>
      <w:r>
        <w:rPr>
          <w:b/>
        </w:rPr>
        <w:t xml:space="preserve">- 05.09 .           </w:t>
      </w:r>
      <w:r>
        <w:rPr/>
        <w:t>Jó étvágyat kívánunk!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520"/>
        <w:gridCol w:w="2520"/>
        <w:gridCol w:w="2520"/>
        <w:gridCol w:w="2520"/>
      </w:tblGrid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jás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lognai spag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Burgonyaleves</w:t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Zöldborsófőzelék</w:t>
            </w:r>
          </w:p>
          <w:p>
            <w:pPr>
              <w:pStyle w:val="Nincstrkz"/>
              <w:jc w:val="center"/>
              <w:rPr/>
            </w:pPr>
            <w:r>
              <w:rPr/>
              <w:t>Grill csirkem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öldség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zag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dicsom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ült csirkecomb</w:t>
            </w:r>
          </w:p>
          <w:p>
            <w:pPr>
              <w:pStyle w:val="Normal"/>
              <w:jc w:val="center"/>
              <w:rPr/>
            </w:pPr>
            <w:r>
              <w:rPr/>
              <w:t>Rizi-b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ás limonád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lis bab</w:t>
            </w:r>
          </w:p>
          <w:p>
            <w:pPr>
              <w:pStyle w:val="Normal"/>
              <w:jc w:val="center"/>
              <w:rPr/>
            </w:pPr>
            <w:r>
              <w:rPr/>
              <w:t>Vaníliás croiss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Étlap változtatás jogát fenntartjuk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2:00Z</dcterms:created>
  <dc:creator>Iszlai Ildikó</dc:creator>
  <dc:description/>
  <cp:keywords/>
  <dc:language>en-US</dc:language>
  <cp:lastModifiedBy>Étkeztetés</cp:lastModifiedBy>
  <cp:lastPrinted>2020-09-09T13:03:00Z</cp:lastPrinted>
  <dcterms:modified xsi:type="dcterms:W3CDTF">2025-04-29T09:02:00Z</dcterms:modified>
  <cp:revision>2</cp:revision>
  <dc:subject/>
  <dc:title>EVANGÉLIKUS KÖZÉPISKOLAI KOLLÉGIUM</dc:title>
</cp:coreProperties>
</file>